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乐山师范学院教师引进考核报批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1078"/>
        <w:gridCol w:w="859"/>
        <w:gridCol w:w="945"/>
        <w:gridCol w:w="898"/>
        <w:gridCol w:w="540"/>
        <w:gridCol w:w="396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考核组组长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组成员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  <w:tr>
        <w:trPr>
          <w:trHeight w:val="10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处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分管院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备注：需附考核人员详细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1:00Z</dcterms:created>
  <dc:creator>王志明</dc:creator>
  <dc:description/>
  <cp:keywords/>
  <dc:language>en-US</dc:language>
  <cp:lastModifiedBy>微软用户</cp:lastModifiedBy>
  <dcterms:modified xsi:type="dcterms:W3CDTF">2013-02-27T09:57:00Z</dcterms:modified>
  <cp:revision>3</cp:revision>
  <dc:subject/>
  <dc:title>乐山师范学院引进人才考核报批表</dc:title>
</cp:coreProperties>
</file>